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260"/>
        <w:gridCol w:w="1560"/>
      </w:tblGrid>
      <w:tr>
        <w:trPr>
          <w:trHeight w:val="699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5.9pt;margin-top:7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๕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นังสือส่งตัวเด็กไปไว้โรงเรียน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รือสถานที่ฝึกและอบรม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104775</wp:posOffset>
                  </wp:positionV>
                  <wp:extent cx="1295400" cy="1247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-603250</wp:posOffset>
                      </wp:positionV>
                      <wp:extent cx="160020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47.5pt;mso-position-vertical-relative:text;margin-left:10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1556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..............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.................................................................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รื่อง  ส่งตัว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ปไว้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ึ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้วยในคดีอาญาหมายเลขแดง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…………..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ะหว่า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จทก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ศาลได้พิจารณาและมีคำสั่งว่า      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มีความผิดฐา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าม………………………</w:t>
      </w:r>
      <w:r>
        <w:rPr>
          <w:rFonts w:cs="TH SarabunPSK" w:ascii="TH SarabunPSK" w:hAnsi="TH SarabunPSK"/>
          <w:color w:val="000000"/>
          <w:sz w:val="36"/>
          <w:szCs w:val="36"/>
        </w:rPr>
        <w:t>..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ต่เห็นว่าจำเลยยังเป็นเด็กจึงมีคำสั่งให้ส่งตัวไปไว้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ตามประมวลกฎหมายอาญา  มาตรา  ๗๔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๕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) ,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๗๕  มีกำหน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ับตั้งแต่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ป็นต้นไป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ต่ทั้งนี้  ไม่ให้เกินกำหนดเมื่อจำเลยอายุครบสิบแปดปีบริบูรณ์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เกิด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)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ึงขอส่งตัว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 มาให้ท่าน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ดการตามคำสั่งศาลต่อไป เมื่อครบกำหนดแล้วให้ปล่อยตัวไปทันที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754"/>
          <w:tab w:val="left" w:pos="4253" w:leader="none"/>
          <w:tab w:val="center" w:pos="6237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อแสดงความนับถือ</w:t>
      </w:r>
    </w:p>
    <w:p>
      <w:pPr>
        <w:pStyle w:val="Normal"/>
        <w:tabs>
          <w:tab w:val="clear" w:pos="754"/>
          <w:tab w:val="center" w:pos="6237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754"/>
          <w:tab w:val="center" w:pos="6237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754"/>
          <w:tab w:val="center" w:pos="6237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754"/>
          <w:tab w:val="center" w:pos="6237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(.....................................................)</w:t>
      </w:r>
    </w:p>
    <w:p>
      <w:pPr>
        <w:pStyle w:val="Normal"/>
        <w:tabs>
          <w:tab w:val="clear" w:pos="754"/>
          <w:tab w:val="center" w:pos="6237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พิพากษา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54:00Z</dcterms:created>
  <dc:creator/>
  <dc:description/>
  <cp:keywords/>
  <dc:language>en-US</dc:language>
  <cp:lastModifiedBy>Administrator</cp:lastModifiedBy>
  <cp:lastPrinted>2012-07-20T14:10:00Z</cp:lastPrinted>
  <dcterms:modified xsi:type="dcterms:W3CDTF">2014-10-01T02:05:00Z</dcterms:modified>
  <cp:revision>9</cp:revision>
  <dc:subject/>
  <dc:title>(๓๒)</dc:title>
</cp:coreProperties>
</file>